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oštovane članice in člani – ljubitelji Slovenskega muzejskega društ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letošnjem letu SMD prireja ekskurzijo Etruščani, namenjeno našim zvestim članom – ljubiteljem SMD.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Ekskurzijo je pripravila in jo bo tudi vodila priznana muzeologinja in arheologinja dr. Verena Vidrih Perko, muzejska svetnica v Gorenjskem muzeju Kranj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PlainText"/>
        <w:rPr/>
      </w:pPr>
      <w:r>
        <w:rPr>
          <w:rFonts w:cs="Arial" w:ascii="Arial" w:hAnsi="Arial"/>
          <w:lang w:val="sl-SI"/>
        </w:rPr>
        <w:t xml:space="preserve">Prijave zbiramo do petka, 8. aprila 2011 na naslov društva oziroma po elektronski pošti na </w:t>
      </w:r>
      <w:hyperlink r:id="rId2">
        <w:r>
          <w:rPr>
            <w:rStyle w:val="InternetLink"/>
          </w:rPr>
          <w:t>smd-drustvo@guest.arnes.si</w:t>
        </w:r>
      </w:hyperlink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l-SI"/>
        </w:rPr>
        <w:t>Vljudno vabljeni, da se nam pridružit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p pozdrav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drej Smreka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ednik SMD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jc w:val="center"/>
        <w:rPr/>
      </w:pPr>
      <w:r>
        <w:rPr/>
        <w:t>ETRUŠČANI –  3 DNI</w:t>
      </w:r>
    </w:p>
    <w:p>
      <w:pPr>
        <w:pStyle w:val="Normal"/>
        <w:jc w:val="center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24.6.-26.6.2011</w:t>
      </w:r>
    </w:p>
    <w:p>
      <w:pPr>
        <w:pStyle w:val="Normal"/>
        <w:jc w:val="both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dan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hod avtobus zgodaj zjutraj iz Kranja in vožnja z vmesnimi postanki mimo Fernetičev dalje po italijanski avtocesti do prekrasnega kraja Volterra. Po postanku  odhod do hotela, namestitev, večerja in nočitev.</w:t>
      </w:r>
    </w:p>
    <w:p>
      <w:pPr>
        <w:pStyle w:val="TextBody"/>
        <w:rPr/>
      </w:pPr>
      <w:r>
        <w:rPr/>
        <w:t>2.dan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o zajtrku se bomo napotili v Tarquinio na ogled druge zanimivosti in sicer etruščanske nekropole pod Unescovo zaščito. Pozno popoldan pa nazaj v hotel,  večerja in nočitev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dan:</w:t>
      </w:r>
    </w:p>
    <w:p>
      <w:pPr>
        <w:pStyle w:val="TextBody"/>
        <w:rPr/>
      </w:pPr>
      <w:r>
        <w:rPr/>
        <w:t>Po zajtrku najprej do etruščanskega kraja Populonia  in potem do Firenz, kjer se bomo sprehodili po centru mesta in popoldan povratek v Slovenijo kamor prispemo v poznih večernih urah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ena : 172,00 Eur (pri min 40 oseb) oz. 202,00 Eur (pri min 30 oseb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ključeno v ceni: prevoz z 1/50 busom na omenjeni relaciji (1.700 km), 2 voznika, cestnine, takse, parkirnine, slovenski spremljevalec, namestitev v ½ sobah v hotelu 4**** v Piombinu na bazi polpenziona, organizacija izlet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lačilo za 1/1 sobo (ob prijavi): 25,00 Eur po ose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@Arial Unicode MS" w:hAnsi="@Arial Unicode MS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@Arial Unicode MS" w:hAnsi="@Arial Unicode MS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-drustvo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2:00Z</dcterms:created>
  <dc:creator>street-02</dc:creator>
  <dc:description/>
  <cp:keywords/>
  <dc:language>en-US</dc:language>
  <cp:lastModifiedBy>Recenzent</cp:lastModifiedBy>
  <dcterms:modified xsi:type="dcterms:W3CDTF">2011-04-13T11:02:00Z</dcterms:modified>
  <cp:revision>2</cp:revision>
  <dc:subject/>
  <dc:title>ETRUŠČANI –  4 DNI          16</dc:title>
</cp:coreProperties>
</file>